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深圳大学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年硕士研究生招生专业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文学院</w:t>
      </w:r>
      <w:r>
        <w:rPr>
          <w:rFonts w:ascii="宋体;SimSun" w:hAnsi="宋体;SimSun" w:cs="宋体;SimSun" w:eastAsia="Simsun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学院办公室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文科楼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18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电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653526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信箱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xumeihu22@126.com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制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  </w:t>
      </w:r>
    </w:p>
    <w:tbl>
      <w:tblPr>
        <w:tblW w:w="9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1940"/>
        <w:gridCol w:w="2626"/>
        <w:gridCol w:w="2295"/>
      </w:tblGrid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专业代码、名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研究方向代码、名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指导教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与研究方向对应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10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哲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学术学位一级学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)</w:t>
              <w:br/>
              <w:t xml:space="preserve">1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克思主义哲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2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中国哲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3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哲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  <w:br/>
              <w:t xml:space="preserve">4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逻辑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  <w:t xml:space="preserve">5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伦理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6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美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  <w:t xml:space="preserve">7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宗教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  <w:br/>
              <w:t xml:space="preserve">8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科学技术哲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田启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茂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咏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湘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包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景海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立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兴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黎业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赵东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葛欢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余洋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徐明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臧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以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董世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隼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国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余树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傅鹤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晓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海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大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问永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邵铁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汪天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胡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姜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椿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(1)10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(2)20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英语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(3)70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中国哲学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(4)9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西方哲学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:</w:t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哲学导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同等学力考生复试加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门笔试科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:</w:t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中国文化概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西方文化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48:00Z</dcterms:created>
  <dc:creator>xiaofang gong</dc:creator>
  <dc:description/>
  <dc:language>en-US</dc:language>
  <cp:lastModifiedBy>xiaofang gong</cp:lastModifiedBy>
  <dcterms:modified xsi:type="dcterms:W3CDTF">2013-08-03T01:59:00Z</dcterms:modified>
  <cp:revision>1</cp:revision>
  <dc:subject/>
  <dc:title/>
</cp:coreProperties>
</file>