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6"/>
        <w:gridCol w:w="53"/>
        <w:gridCol w:w="53"/>
        <w:gridCol w:w="53"/>
        <w:gridCol w:w="41"/>
        <w:gridCol w:w="12"/>
      </w:tblGrid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21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物理科学与技术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91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量子力学</w:t>
            </w:r>
          </w:p>
        </w:tc>
      </w:tr>
      <w:tr>
        <w:trPr/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基本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对量子力学的基本概念和基本原理有很好的掌握，能够利用量子力学的基本原理解释微观体系的量子现象和应用，如一维定态问题、近似方法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参考教材：《量子力学导论》（第二版）曾谨言，北京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内容和考试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下所列考试内容对应于曾谨言《量子力学导论》（北京大学出版社，第二版）的内容。对所列内容分“掌握”和“了解”两种不同的要求，其含义如下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掌握：要求对基本思想、基本概念、公式推导、公式的运用和计算技巧有全面的掌握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：对基本思想和基本概念有很好的掌握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量子力学的诞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在量子力学诞生过程中的几个著名试验，包括黑体辐射、光电效应、康普顿散射、电子衍射等在量子力学概念的建立过程中的作用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波函数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chröding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波函数的统计诠释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态叠加原理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Schröding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一维定态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维定态的一般性质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位势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维散射问题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势 （了解）</w:t>
            </w:r>
            <w:r>
              <w:rPr>
                <w:rFonts w:ascii="Symbol" w:hAnsi="Symbol" w:cs="Symbol" w:eastAsia="Symbol"/>
                <w:kern w:val="0"/>
                <w:sz w:val="24"/>
              </w:rPr>
              <w:t>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维谐振子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四）量子力学用算符表达和表象变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算符的运算规则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厄米算符的本征值和本征函数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共同本征函数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连续谱本征函数的归一化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量子力学的矩阵形式与表象变换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五）力学量随时间的演化与对称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力学量随时间的演化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包的运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hrenfes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理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守恒量与对称性的关系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同粒子系与波函数的交换对称性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心力场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粒子在电磁场中的运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场中荷电粒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hröding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，两类动量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Zeem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效应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Landau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级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圆环上荷电粒子能谱和磁通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导现象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自旋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角动量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缄金属原子光谱的双线结构与反常</w:t>
            </w:r>
            <w:r>
              <w:rPr>
                <w:rFonts w:cs="宋体;SimSun" w:ascii="宋体;SimSun" w:hAnsi="宋体;SimSun"/>
                <w:kern w:val="0"/>
                <w:sz w:val="24"/>
              </w:rPr>
              <w:t>Zeem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效应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旋单态与三重态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力学量本征值问题的代数解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维谐振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hröding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因式分解法，升降算符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角动量的本征值和本征函数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角动量的耦合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数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态问题的常用近似解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简并态微扰论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简并态微扰论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分法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子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答题：小型的问答题、证明题、计算题，分数通常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之间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题：综合性的计算题或证明题，分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之间。 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3:00Z</dcterms:created>
  <dc:creator>zly</dc:creator>
  <dc:description/>
  <cp:keywords/>
  <dc:language>en-US</dc:language>
  <cp:lastModifiedBy>zly</cp:lastModifiedBy>
  <dcterms:modified xsi:type="dcterms:W3CDTF">2011-08-05T13:04:00Z</dcterms:modified>
  <cp:revision>3</cp:revision>
  <dc:subject/>
  <dc:title/>
</cp:coreProperties>
</file>