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8"/>
      </w:tblGrid>
      <w:tr>
        <w:trPr/>
        <w:tc>
          <w:tcPr>
            <w:tcW w:w="9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深圳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年硕士研究生入学考试大纲</w:t>
            </w:r>
          </w:p>
        </w:tc>
      </w:tr>
      <w:tr>
        <w:trPr>
          <w:trHeight w:val="300" w:hRule="atLeast"/>
        </w:trPr>
        <w:tc>
          <w:tcPr>
            <w:tcW w:w="96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96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命题学院（盖章）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  物理科学与技术学院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试科目代码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  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916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试科目名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  量子力学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一、考试基本要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要求对量子力学的基本概念和基本原理有很好的掌握，能够利用量子力学的基本原理解释微观体系的量子现象和应用，如一维定态问题、近似方法等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主要参考教材：《量子力学导论》（第二版）曾谨言，北京大学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二、考试内容和考试要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以下所列考试内容对应于曾谨言《量子力学导论》（北京大学出版社，第二版）的内容。对所列内容分“掌握”和“了解”两种不同的要求，其含义如下：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掌握：要求对基本思想、基本概念、公式推导、公式的运用和计算技巧有全面的掌握；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了解：对基本思想和基本概念有很好的掌握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一）量子力学的诞生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了解在量子力学诞生过程中的几个著名试验，包括黑体辐射、光电效应、康普顿散射、电子衍射等在量子力学概念的建立过程中的作用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二）波函数与</w:t>
            </w:r>
            <w:r>
              <w:rPr>
                <w:rFonts w:cs="宋体;SimSun" w:ascii="宋体;SimSun" w:hAnsi="宋体;SimSun"/>
                <w:kern w:val="0"/>
                <w:sz w:val="24"/>
              </w:rPr>
              <w:t>Schrödinger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方程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波函数的统计诠释 （掌握）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态叠加原理 （掌握）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 Schrödinger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方程 （掌握）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三）一维定态问题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一维定态的一般性质 （掌握）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方位势 （掌握）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一维散射问题 （掌握）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势 （了解）</w:t>
            </w:r>
            <w:r>
              <w:rPr>
                <w:rFonts w:ascii="Symbol" w:hAnsi="Symbol" w:cs="Symbol" w:eastAsia="Symbol"/>
                <w:kern w:val="0"/>
                <w:sz w:val="24"/>
              </w:rPr>
              <w:t>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  </w:t>
              <w:br/>
              <w:t xml:space="preserve">5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一维谐振子 （了解）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四）量子力学用算符表达和表象变换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算符的运算规则 （掌握）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厄米算符的本征值和本征函数 （掌握）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共同本征函数 （掌握）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4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连续谱本征函数的归一化 （了解）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5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量子力学的矩阵形式与表象变换 （掌握）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五）力学量随时间的演化与对称性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力学量随时间的演化 （掌握）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</w:rPr>
              <w:t>波包的运动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Ehrenfest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定理 （掌握）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守恒量与对称性的关系 （掌握）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4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全同粒子系与波函数的交换对称性 （掌握）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心力场 （了解）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粒子在电磁场中的运动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磁场中荷电粒子的</w:t>
            </w:r>
            <w:r>
              <w:rPr>
                <w:rFonts w:cs="宋体;SimSun" w:ascii="宋体;SimSun" w:hAnsi="宋体;SimSun"/>
                <w:kern w:val="0"/>
                <w:sz w:val="24"/>
              </w:rPr>
              <w:t>Schrödinger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方程，两类动量 （了解）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  <w:r>
              <w:rPr>
                <w:rFonts w:cs="宋体;SimSun" w:ascii="宋体;SimSun" w:hAnsi="宋体;SimSun"/>
                <w:kern w:val="0"/>
                <w:sz w:val="24"/>
              </w:rPr>
              <w:t>Zeeman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效应 （了解）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 Landau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能级 （了解）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旋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自旋 （掌握）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总角动量 （了解）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 </w:t>
            </w:r>
            <w:r>
              <w:rPr>
                <w:rFonts w:ascii="宋体;SimSun" w:hAnsi="宋体;SimSun" w:cs="宋体;SimSun"/>
                <w:kern w:val="0"/>
                <w:sz w:val="24"/>
              </w:rPr>
              <w:t>缄金属原子光谱的双线结构与反常</w:t>
            </w:r>
            <w:r>
              <w:rPr>
                <w:rFonts w:cs="宋体;SimSun" w:ascii="宋体;SimSun" w:hAnsi="宋体;SimSun"/>
                <w:kern w:val="0"/>
                <w:sz w:val="24"/>
              </w:rPr>
              <w:t>Zeeman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效应 （了解）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4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旋单态与三重态 （了解）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力学量本征值问题的代数解法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维谐振子的</w:t>
            </w:r>
            <w:r>
              <w:rPr>
                <w:rFonts w:cs="宋体;SimSun" w:ascii="宋体;SimSun" w:hAnsi="宋体;SimSun"/>
                <w:kern w:val="0"/>
                <w:sz w:val="24"/>
              </w:rPr>
              <w:t>Schrödinger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方程因式分解法，升降算符 （掌握）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角动量的本征值和本征函数 （掌握）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定态问题的常用近似解法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非简并态微扰论 （掌握）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简并态微扰论 （掌握）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三、考试基本题型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简答题：小型的问答题、证明题、计算题，分数通常在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到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之间；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计算题：综合性的计算题或证明题，分数在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到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之间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20:00Z</dcterms:created>
  <dc:creator>User</dc:creator>
  <dc:description/>
  <cp:keywords/>
  <dc:language>en-US</dc:language>
  <cp:lastModifiedBy>User</cp:lastModifiedBy>
  <dcterms:modified xsi:type="dcterms:W3CDTF">2012-08-17T08:21:00Z</dcterms:modified>
  <cp:revision>1</cp:revision>
  <dc:subject/>
  <dc:title>深圳大学2013年硕士研究生入学考试大纲</dc:title>
</cp:coreProperties>
</file>