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深圳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年硕士研究生入学考试大纲</w:t>
            </w:r>
          </w:p>
        </w:tc>
      </w:tr>
      <w:tr>
        <w:trPr>
          <w:trHeight w:val="300" w:hRule="atLeast"/>
        </w:trPr>
        <w:tc>
          <w:tcPr>
            <w:tcW w:w="9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6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命题学院（盖章）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法学院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科目代码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907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科目名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法学专业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、考试的总体要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本考试大纲适用于报考深圳大学法学专业的硕士研究生入学考试。法学专业科目主要考察学生对民法学、刑法学等部门法学的基本原理和基本知识的理解和掌握。本考试要求考生熟练掌握民法学、刑法学的基本概念、基本原理、基本知识及研究方法，适当追综学科前沿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具有综合运用所学知识分析和解决实际问题的能力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二、考试的内容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第一部分：民法学（占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一）民法总论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民法的基本原则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民事法律关系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自然人、合伙和法人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民事权利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民事法律行为和代理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诉讼时效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权利的行使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二）物权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物权概述（物权的概念和特征、物权的分类、物权的保护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物权法的基本原则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物权的效力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物权变动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所有权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业主的建筑物区分所有权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共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用益物权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担保物权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三）债权总论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债的概述（债的概念和特征、债的发生原因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债的履行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债的保全和担保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债的移转和消灭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四）债权分论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合同的订立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合同的内容与形式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合同的效力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合同的履行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合同的变更和解除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不当得利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无因管理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五）人身权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人身权的分类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具体人格权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六）民事责任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缔约过失责任和违约责任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侵权的民事责任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民事责任的承担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第二部分：刑法学（占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一）犯罪论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客观违法构成要件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主观（责任）构成要件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犯罪的特殊形态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共同犯罪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罪数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二）法律后果论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刑罚观念、刑罚体系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刑罚裁量、刑罚执行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三）罪刑各论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危害公共安全犯罪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破坏社会主义市场经济秩序罪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侵犯公民人身权利、民主权利罪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侵犯财产罪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妨害社会管理秩序罪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贪污贿赂罪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渎职罪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三、考试基本题型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主要题型可能有：名词解释、简答题、论述题等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17:00Z</dcterms:created>
  <dc:creator>User</dc:creator>
  <dc:description/>
  <cp:keywords/>
  <dc:language>en-US</dc:language>
  <cp:lastModifiedBy>User</cp:lastModifiedBy>
  <dcterms:modified xsi:type="dcterms:W3CDTF">2012-08-17T08:17:00Z</dcterms:modified>
  <cp:revision>1</cp:revision>
  <dc:subject/>
  <dc:title>深圳大学2013年硕士研究生入学考试大纲</dc:title>
</cp:coreProperties>
</file>