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27"/>
                <w:szCs w:val="27"/>
              </w:rPr>
              <w:t>2014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7"/>
                <w:szCs w:val="27"/>
              </w:rPr>
              <w:t>年硕士研究生入学考试大纲</w:t>
            </w:r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命题学院（盖章）：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  外国语学院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   考试科目代码及名称：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946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综合日语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基本要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宗旨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检验考生词汇、阅读理解、欣赏和写作等方面日语综合运用能力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要求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看懂日语书刊报纸上的日语文章，对其字面意义与深层意义均能做出正确理解；既能辨别出文中的事实与细节，又能概括出全文主旨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分析文章的思想观点、篇章结构、写作目的、语言技巧及修辞手段，并就此作出自己的评价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够根据上下文用适当的词语解释较难的词语，且用自己的语言解释文章中的长句和难句；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能根据要求写出语言准确、表达得体，具有一定的思想深度的文章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二、考试内容和考试要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内容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内容涵盖采用上海教育出版社出版的《新编日语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-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》为教材的精读课内容，兼及时事、政治、经济、文化及社会生活等方面的日文报刊或网站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考试形式：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用客观试题与主观试题相结合、单项技能测试与综合技能相结合的办法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br/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三、考试基本题型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满分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词汇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。要求考生掌握词汇的日语汉字和读法，根据上下文选用适当词语填空，或对词语做出正确解释和判断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语法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。包括语法纠错，语法填空或选择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翻译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。长句或短文的日汉互译，要求单词语法句型使用正确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阅读理解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-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篇阅读文章，要求考生根据文章内容，判断或选择提出的问题，或进行篇章分析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5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写作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。或根据所阅读的文章归纳写出文章中心思想及思考，或根据命题写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字以上的作文，要求观点清晰，条理清楚，表达流畅，段落层次分明。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6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答题要求：全部答案要求写在答题纸上，写在试卷上的答案无效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0:00Z</dcterms:created>
  <dc:creator>zsb-zhu</dc:creator>
  <dc:description/>
  <cp:keywords/>
  <dc:language>en-US</dc:language>
  <cp:lastModifiedBy>USER-</cp:lastModifiedBy>
  <dcterms:modified xsi:type="dcterms:W3CDTF">2013-08-04T07:48:00Z</dcterms:modified>
  <cp:revision>4</cp:revision>
  <dc:subject/>
  <dc:title>深圳大学2014年硕士研究生入学考试大纲</dc:title>
</cp:coreProperties>
</file>