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信息工程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09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数字逻辑与专业综合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部分，考生掌握数字电子技术的基本概念和基本理论，掌握数字电路的分析方法和设计方法，具备数字电子技术中典型电路的分析和设计能力，具备发现问题、分析问题和解决问题的综合能力，具备逻辑分析与表述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部分，考生熟悉通信的基本概念和基本理论，掌握通信系统的基本组成及分析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一定的分析问题、综合运用所学知识解决问题的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部分，考生熟悉离散时间信号和数字信号处理的基本理论及基本分析方法，具备信号和系统的基础知识，系统地掌握数字信号处理地基本概念和原理，并能够灵活运用，具备综合应用所学的知识分析和解决问题的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四部分，考生熟悉数字集成电路设计与分析的基本理论和基本方法，掌握数字集成电路设计的基本流程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VHD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件描述语言以及数字系统前端设计的基本模块，具有一定的设计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数制、码制及其转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逻辑代数及逻辑函数化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组合逻辑电路分析和设计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集成触发器的逻辑功能与动作特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时序逻辑电路的分析与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常用时序电路如计数器、寄存器和移位寄存器型的分析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脉冲波形的产生与整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4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列单片机原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信息量及通信系统的性能指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信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模拟通信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数字基带信号传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正弦载波数字调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模拟信号的数字传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同步原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差错控制编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三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连续时间信号分析和处理基础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离散时间信号与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离散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快速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数字滤波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滤波器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滤波器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四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原理及基本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VHD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件描述语言基本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的基本方法和设计流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有限状态机理论与状态转换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数字逻辑系统的数据通道模块设计，包括位移寄存器、加法器、乘法器、除法器、桶形位移器等常用基本模块的硬件描述语言建模与仿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数字系统设计的基本概念，包括数字电路的单元与层次，时钟同步，亚稳态，建立和保持时间，关键路径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卷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其中第一部分必选，第二、三、四部分任选其一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目类型：填空题、简答题、计算题、证明题、分析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User</dc:creator>
  <dc:description/>
  <cp:keywords/>
  <dc:language>en-US</dc:language>
  <cp:lastModifiedBy>User</cp:lastModifiedBy>
  <dcterms:modified xsi:type="dcterms:W3CDTF">2012-08-17T08:08:00Z</dcterms:modified>
  <cp:revision>1</cp:revision>
  <dc:subject/>
  <dc:title>深圳大学2013年硕士研究生入学考试大纲</dc:title>
</cp:coreProperties>
</file>