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4"/>
      </w:tblGrid>
      <w:tr>
        <w:trPr/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7"/>
                <w:szCs w:val="27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年硕士研究生入学考试复试参考书目</w:t>
            </w:r>
          </w:p>
        </w:tc>
      </w:tr>
      <w:tr>
        <w:trPr/>
        <w:tc>
          <w:tcPr>
            <w:tcW w:w="9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专业代码及名称：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  <w:u w:val="single"/>
              </w:rPr>
              <w:t>035102 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法律（法学）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 xml:space="preserve">(1)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考试科目：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 法学综合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命题学院：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 法学院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无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同等学力加试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</w:rPr>
              <w:t>门笔试科目：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br/>
              <w:t xml:space="preserve">(1)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考试科目：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 合同法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命题学院：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  <w:u w:val="single"/>
              </w:rPr>
              <w:t> 法学院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《合同法》（第四版）崔健远主编法律出版社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7  </w:t>
              <w:br/>
              <w:br/>
              <w:t xml:space="preserve">(2) 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考试科目：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  <w:szCs w:val="24"/>
                <w:u w:val="single"/>
              </w:rPr>
              <w:t> 刑法总论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 命题学院：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  <w:u w:val="single"/>
              </w:rPr>
              <w:t> 法学院 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br/>
              <w:t> 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《刑法学》第三版张明楷主编，法律出版社</w:t>
            </w: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  <w:t>2007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4:55:00Z</dcterms:created>
  <dc:creator>xiaofang gong</dc:creator>
  <dc:description/>
  <dc:language>en-US</dc:language>
  <cp:lastModifiedBy>xiaofang gong</cp:lastModifiedBy>
  <dcterms:modified xsi:type="dcterms:W3CDTF">2013-08-03T04:55:00Z</dcterms:modified>
  <cp:revision>2</cp:revision>
  <dc:subject/>
  <dc:title/>
</cp:coreProperties>
</file>