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4"/>
      </w:tblGrid>
      <w:tr>
        <w:trPr/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7"/>
                <w:szCs w:val="27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年硕士研究生入学考试复试参考书目</w:t>
            </w:r>
          </w:p>
        </w:tc>
      </w:tr>
      <w:tr>
        <w:trPr/>
        <w:tc>
          <w:tcPr>
            <w:tcW w:w="9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专业代码及名称：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  <w:u w:val="single"/>
              </w:rPr>
              <w:t>050200 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外国语言文学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 xml:space="preserve">(1)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考试科目：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 英文高级写作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命题学院：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 外国语学院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英语语言文学方向：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．《新编英国文学选读》上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作者：罗经国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社：北京大学出版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时间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96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版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版；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．《美国文学史及选读》下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作者：吴伟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社：外语教学与研究出版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时间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1990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第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外国语言学及应用语言学方向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《语言学教程》（修订版）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作者：胡壮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社：北京：北京大学出版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时间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；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《系统功能语言学概论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作者：胡壮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朱永生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张德禄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李战子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社：北京：北京大学出版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时间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5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3. Methods and Approaches ofLanguage Teaching (2nd ed.)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作者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Richards, J. C. &amp; T. Rodgers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社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 xml:space="preserve">Cambridge: Cambridge University Press.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出版时间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1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01:00Z</dcterms:created>
  <dc:creator>xiaofang gong</dc:creator>
  <dc:description/>
  <dc:language>en-US</dc:language>
  <cp:lastModifiedBy>xiaofang gong</cp:lastModifiedBy>
  <dcterms:modified xsi:type="dcterms:W3CDTF">2013-08-03T05:01:00Z</dcterms:modified>
  <cp:revision>2</cp:revision>
  <dc:subject/>
  <dc:title/>
</cp:coreProperties>
</file>