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>
          <w:trHeight w:val="300" w:hRule="atLeast"/>
        </w:trPr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学院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信息工程学院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代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822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科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数字电路与专业综合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考试基本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要求考生掌握数字电子技术的基本概念和基本理论，掌握数字电路的分析方法和设计方法，具备数字电子技术中典型电路的分析和设计能力，具备发现问题、分析问题和解决问题的综合能力，具备逻辑分析与表述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要求考生熟悉通信的基本概念和基本理论，掌握通信系统的基本组成及分析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具有一定的分析问题、综合运用所学知识解决通信问题的能力；或者，熟悉离散时间信号和数字信号处理的基本理论及基本分析方法，具备信号和系统的基础知识，系统地掌握数字信号处理地基本概念和原理，并能够灵活运用，具备综合应用所学的知识分析和解决信号处理问题的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考试内容和考试要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题内容分为三部分，其中第一部分为数字电路知识，占总分的三分之二；第二和第三部分为通信原理与信号处理知识，可任选其一作答，占总分的三分之一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部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数制、码制及其转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逻辑代数及逻辑函数化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组合逻辑电路分析和设计方法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集成触发器的逻辑功能与动作特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时序逻辑电路的分析与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常用时序电路如计数器、寄存器和移位寄存器型的分析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脉冲波形的产生与整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kern w:val="0"/>
                <w:sz w:val="24"/>
              </w:rPr>
              <w:t>MCS-5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列单片机原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部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信息量及通信系统的性能指标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通信系统的一般模型、模拟通信系统和数字通信系统、模拟通信及数字通信的特点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信息量的定义并加以应用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通信系统的性能指标，进行相应计算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信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电波自由空间传播损耗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频率选择性衰落及相关带宽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anno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道公式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模拟通信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调制的概念及调制的作用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幅度调制的原理，掌握调幅、抑制载波双边带调制、单边带调制、残留边带调制的原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角度调制的概念；窄带跳频与宽带调频、调频信号的产生和解调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数字基带信号传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数字基带信号的码型及对码型的要求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数字基带信号的功率谱分析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熟练掌握数字基带传输中的码间串扰和噪声，掌握误码产生的原因、无码间串扰的传输特性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部分响应系统的原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熟练掌握二进制确知信号的最佳接收原理、匹配滤波器的原理及应用、确知信号的最佳接收、最佳检测、最佳接收机结构、最佳基带传输系统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眼图的定义及原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时域均衡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正弦载波数字调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二进制数字调制原理，掌握二进制振幅键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AS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二进制频移键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FS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二进制相移键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PSK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熟练掌握二进制数字调制系统的抗噪声性能，包括相干解调系统的抗噪声性能、非相干解调系统的抗噪声性能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模拟信号的数字传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熟练掌握模拟信号数字化过程：抽样、量化、编码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低通信号的采样定理及带通信号的采样定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量化、均匀量化和非均匀量化，重点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律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熟练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律十三折线编码原理及应用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同步原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载波同步、位同步、群同步的概念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载波同步的方法：插入导频法、直接法；掌握载波同步系统的性能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位同步的方法、系统性能、相位误差对性能的影响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掌握群同步的方法、系统的性能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差错控制编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) 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差错控制编码的基本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了解常用的简单编码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掌握线性分组码一般原理，掌握监督矩阵、生成矩阵、伴随式等概念；能够对给定的码组进行编码、译码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理解循环码原理与编译码方法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部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连续时间信号分析和处理基础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连续时间信号（包括抽样信号）的频域分析；典型信号的傅里叶变换；傅里叶变换的性质及其物理意义；模拟系统的基本概念和特性；模拟滤波器的基本概念、设计原理和方法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离散时间信号与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离散时间信号（序列）：序列基本运算、周期性等；线性移不变系统：线性、移不变、因果性、稳定性；连续时间信号抽样：理想抽样、实际抽样、抽样定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变换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换的定义与收敛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换定义、序列的收敛域；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换性质：线性、移位、尺度变换、微分、共轭、卷积、翻转、初值、终值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变换：部分分式展开法、留数法、典型序列的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换及收敛域；序列的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变换与连续信号的拉普拉斯变换、傅里叶变换的关系；序列的傅里叶变换：正变换与反变换定义；系统函数：系统函数与系统的稳定性、差分方程与系统函数、离散系统的频率响应、相位响应与群延时等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离散傅里叶变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F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傅里叶变换的四种形式；周期序列的傅里叶级数：正反变换定义、性质；离散傅里叶变换：正反变换定义离散傅里叶变换的性质：线性、圆周移位、共轭对称、圆周卷积、线性相关、圆周相关、线性卷积与圆周卷积的关系；频域抽样定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DF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的几个问题：混叠失真、频率泄漏、栅栏效应、频率分辨率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快速傅里叶变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FF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FT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问题与改进途径；时间抽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FFT</w:t>
            </w:r>
            <w:r>
              <w:rPr>
                <w:rFonts w:ascii="宋体;SimSun" w:hAnsi="宋体;SimSun" w:cs="宋体;SimSun"/>
                <w:kern w:val="0"/>
                <w:sz w:val="24"/>
              </w:rPr>
              <w:t>算法：算法原理、蝶形图、运算量、原位运算、倒序；频率抽取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FFT</w:t>
            </w:r>
            <w:r>
              <w:rPr>
                <w:rFonts w:ascii="宋体;SimSun" w:hAnsi="宋体;SimSun" w:cs="宋体;SimSun"/>
                <w:kern w:val="0"/>
                <w:sz w:val="24"/>
              </w:rPr>
              <w:t>算法：算法原理、蝶形图、运算量、原位运算；线性卷积与线性相关的</w:t>
            </w:r>
            <w:r>
              <w:rPr>
                <w:rFonts w:cs="宋体;SimSun" w:ascii="宋体;SimSun" w:hAnsi="宋体;SimSun"/>
                <w:kern w:val="0"/>
                <w:sz w:val="24"/>
              </w:rPr>
              <w:t>FF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算法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数字滤波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字滤波器机构表示方法：方框图与信号流图；</w:t>
            </w:r>
            <w:r>
              <w:rPr>
                <w:rFonts w:cs="宋体;SimSun" w:ascii="宋体;SimSun" w:hAnsi="宋体;SimSun"/>
                <w:kern w:val="0"/>
                <w:sz w:val="24"/>
              </w:rPr>
              <w:t>IIR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滤波器的基本结构：直接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、直接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、级联型、并联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滤波器的基本结构：直接型、级联型、快速卷积结构、线性相位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波器的结构；简单数字滤波器的频谱：一阶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II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通、高通滤波器的频谱结构；滤波器类型的判断方法等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II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滤波器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全通系统：频谱响应特点、零极点位置、应用；最小相位与最大相位系统：零极点位置、稳定性、因果性；冲激响应不变法：变换原理、混叠失真、优缺点；双线性变换法：变换原理、常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选择、优缺点；模拟低通滤波器设计：设计原理、巴特沃思低通滤波器特点及其设计、切比雪夫滤波器与椭圆滤波器特点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滤波器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线性相位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波器的特点：线性相位条件、频率响应特点、零点位置、四种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波器的性质；窗函数设计法：设计方法、吉布斯效应、各种窗函数特点；频率抽样设计法：设计方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IIR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FI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比较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试卷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，其中第一部分必选，第二、三部分任选其一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考试基本题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目类型：填空题、简答题、计算题、证明题、分析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3:00Z</dcterms:created>
  <dc:creator>User</dc:creator>
  <dc:description/>
  <cp:keywords/>
  <dc:language>en-US</dc:language>
  <cp:lastModifiedBy>User</cp:lastModifiedBy>
  <dcterms:modified xsi:type="dcterms:W3CDTF">2012-08-17T08:13:00Z</dcterms:modified>
  <cp:revision>1</cp:revision>
  <dc:subject/>
  <dc:title>深圳大学2013年硕士研究生入学考试大纲</dc:title>
</cp:coreProperties>
</file>