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7"/>
                <w:szCs w:val="27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命题学院（盖章）：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  体育部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   考试科目代码及名称：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723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体育理论综合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基本要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本考试大纲适用于报考深圳大学体育学专业硕士研究生的入学考试。本考试包括《体育基本理论》、《体育社会学》、《运动生理学》、《学校体育学》四大部分，要求考生熟练地了解和掌握所报考的二级学科的专业相关理论知识，并适当追踪学科前沿研究热点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具有综合运用所学知识分析问题和解决问题的能力。具体要求如下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对体育基本理论、概念及原理有较全面的理解，对体育与社会的各种关系能够清晰地把握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体育人文社会学专业考生对《体育社会学》、运动人体科学专业考生对《运动生理学》、体育教育训练学专业考生对《学校体育学》基本理论、概念及原理有全面的了解，并能初步应用这些理论观点对实际分析进行分析与探讨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掌握这些课程所要求的相关理论体系及科研方法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考试内容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第一部分：体育基本理论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一、体育概念与分类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体育本质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体育目的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、体育的产生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五、过程与规律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六、体育的功能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七、体育途径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八、体育手段方法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九、体育评价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、体育科学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一、体育文化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二、体育体制、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三、体育发展趋势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　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第二部分：体育社会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一、社会学与体育社会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我国体育社会学的历程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体育社会学的性质与对象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、体育社会学的学科视角与视域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五、体育文化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六、体育与人的社会化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七、体育群体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八、体育组织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九、家庭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、单位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一、社区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二、体育与现代社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三、社会分层与社会流动与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四、社会分层与体育大众化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五、体育的社会问题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六、体育与社会控制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七、社会调查研究方法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第三部分：运动生理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一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肌肉收缩的生理学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循环生理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体育锻炼的心血管适能及其评价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呼吸生理学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五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体力活动的能量代谢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六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运动技能形成的规律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七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身体素质的生理学基础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八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有氧工作能力和无氧耐力的生物学基础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九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运动过程中人体机能状态变化的规律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运动效果的生理学评定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一、体育锻炼与心理健康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二、健康与体力活动的行为科学理论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三、体适能与运动处方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四、体力活动的测量与评价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十五、儿童少年、女子的解剖生理特点和体育教学与训练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第四部分：学校体育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一、学校体育总论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一）学校体育的产生与发展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二）现代社会与学校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三）学校体育的结构、功能与目标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体育课程与体育教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一）体育课程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二）体育教学目标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三）体育教学过程与原则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四）体育教学方法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五）体育教学的设计与实施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六）体育教学评价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课余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一）课余体育概述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二）课余体育锻炼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三）课余体育训练与学生体育竞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四）大学竞技体育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、学校体育管理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一）学校体育管理体制与法规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二）体育教师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三）学校体育环境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考试基本题型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简答题、论述题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四、考试分类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体育人文社会学的考生考试内容为第一部分和第二部分，即体育基本理论和体育社会学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运动人体科学的考生考试内容为第一部分和第三部分，即体育基本理论和运动生理学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体育教育训练学的考生考试内容为第一部分和第四部分，即体育基本理论和学校体育学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满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，考试时间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小时，每部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五、深圳大学体育学研究生考试参考书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参考书目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作者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《体育原理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高等教育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杨文轩、陈琦著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《体育概论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北京体育大学出版社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熊晓正主编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《体育社会学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人民体育出版社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吕树庭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刘德佩主编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《运动生理学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人民体育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版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王瑞元，孙学川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《学校体育学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人民体育出版社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第一版，周登嵩主编，体育院校通用教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0:00Z</dcterms:created>
  <dc:creator>zsb-zhu</dc:creator>
  <dc:description/>
  <cp:keywords/>
  <dc:language>en-US</dc:language>
  <cp:lastModifiedBy>USER-</cp:lastModifiedBy>
  <dcterms:modified xsi:type="dcterms:W3CDTF">2013-08-04T06:45:00Z</dcterms:modified>
  <cp:revision>4</cp:revision>
  <dc:subject/>
  <dc:title>深圳大学2014年硕士研究生入学考试大纲</dc:title>
</cp:coreProperties>
</file>