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计算机与软件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19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数据结构与算法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考试大纲适用于报考深圳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的研究生入学考试。《数据结构与算法》是为招收软件工程学术型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学术型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科学与技术学术型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而设置的具有选拔功能的水平考试。它的主要目的是测试考生对数据结构与算法各项内容的掌握程度。要求考生熟悉常见的数据结构和算法，能根据实际应用选择合理的逻辑结构、存储结构及其相应的算法，并掌握算法的时间分析和空间分析技术。要求考生能够编写符合软件工程规范、结构清楚、正确易读的算法（程序）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基本概念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逻辑结构、存储结构、算法及三者之间的关系；算法的特征及设计目标；了解算法时间、空间需求的大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表示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向量、链表、栈、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向量（顺序表）、链表（静态链表、单链表、双向链表、循环链表）及相关算法；栈、队，了解其应用，理解递归；串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中串的表示；串的模式匹配算法；了解多维数组的行优先和列优先的顺序存储；了解特殊矩阵（如上、下三角矩阵）的一维数组存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树和二叉树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树（森林）、二叉树及其性质；两者的对应关系；二叉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llink-rlink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完全二叉树的顺序存储法；二叉树遍历；赫夫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uffma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树的构造及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图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（网）的概念及其邻接矩阵和邻接表存储法；图的遍历、最小生成树、最短路径、拓扑排序、关键路径等算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查找与排序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顺序查找、二分查找；二叉排序树、平衡二叉排序树及插入、删除时的平衡方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  <w:r>
              <w:rPr>
                <w:rFonts w:ascii="宋体;SimSun" w:hAnsi="宋体;SimSun" w:cs="宋体;SimSun"/>
                <w:kern w:val="0"/>
                <w:sz w:val="24"/>
              </w:rPr>
              <w:t>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  <w:r>
              <w:rPr>
                <w:rFonts w:ascii="宋体;SimSun" w:hAnsi="宋体;SimSun" w:cs="宋体;SimSun"/>
                <w:kern w:val="0"/>
                <w:sz w:val="24"/>
              </w:rPr>
              <w:t>树；哈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as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表；了解查找成功及失败的平均查找长度；排序的概念及相关术语；“插入”、“希尔”、“起泡”、“快速”、“选择”、“堆”、“归并”、“基数”等排序算法；了解上述排序算法的时间复杂度、空间复杂度、稳定性；了解上述部分排序算法的适用场合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题型包括：填空题、选择题、判断题、应用题、算法设计题等。试卷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1:00Z</dcterms:created>
  <dc:creator>User</dc:creator>
  <dc:description/>
  <cp:keywords/>
  <dc:language>en-US</dc:language>
  <cp:lastModifiedBy>szu</cp:lastModifiedBy>
  <dcterms:modified xsi:type="dcterms:W3CDTF">2012-09-23T01:56:00Z</dcterms:modified>
  <cp:revision>2</cp:revision>
  <dc:subject/>
  <dc:title>深圳大学2013年硕士研究生入学考试大纲</dc:title>
</cp:coreProperties>
</file>