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>
          <w:trHeight w:val="300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学院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管理学院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代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905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微观经济学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考试基本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目考试着重考核考生掌握微观经济学基本概念、基本思想、基本分析方法和基本理论的程度，要求考生对微观经济学理论体系的基本框架有一个比较全面的了解，并能综合运用所学的经济理论知识分析实际经济问题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考试内容和考试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导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经济学十大原理；像经济学家一样思考；相互依存性与贸易的好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市场如何运行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供给与需求的市场力量；弹性及其应用；供给、需求与政府政策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市场和福利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消费者、生产者与市场效率；应用：赋税的代价；应用：国际贸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公共部门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外部性；公共物品和公有资源；税制的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企业行为与产业组织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生产成本；竞争市场上的企业；垄断；寡头；垄断竞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劳动市场经济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生产要素市场；收入与歧视；收入不平等与贫困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深入研究的论题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消费者选择理论；微观经济学前沿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考试基本题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客观题。主要题型是选择题，包括单项选择和多项选择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半主观题。主要题型是判断正误并说明理由。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简答题。主要简要回答一些具有规范答案的微观经济学问题。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应用题。此类题型包括类：一是理论分析题，即要求应用微观经济的相关理论分析所给出的案例或材料；二是计算题。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6:00Z</dcterms:created>
  <dc:creator>User</dc:creator>
  <dc:description/>
  <cp:keywords/>
  <dc:language>en-US</dc:language>
  <cp:lastModifiedBy>User</cp:lastModifiedBy>
  <dcterms:modified xsi:type="dcterms:W3CDTF">2012-08-17T08:17:00Z</dcterms:modified>
  <cp:revision>1</cp:revision>
  <dc:subject/>
  <dc:title>深圳大学2013年硕士研究生入学考试大纲</dc:title>
</cp:coreProperties>
</file>