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7"/>
                <w:szCs w:val="27"/>
              </w:rPr>
              <w:t>201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7"/>
                <w:szCs w:val="27"/>
              </w:rPr>
              <w:t>年硕士研究生入学考试大纲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命题学院（盖章）：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  外国语学院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    考试科目代码及名称：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945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综合英语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一、考试基本要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考试宗旨：检验考生词汇、阅读理解、欣赏和书面表达等方面英语综合运用能力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考试要求：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能阅读英语书刊报纸，能辨别出文中的事实与细节，又能概括出全文主旨；理解其字面及隐含意义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能分析文章的篇章结构、写作目的、语言技巧、修辞手段及思想观点，并做出自己的评价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能用适当词语解释文中较难词语，包括解释文中长句及难句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4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能运用关于英语语言、文学、文化等方面的综合知识回答问题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二、考试内容和考试要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考试内容：考试内容涵盖国内高校通用的精读与写作教材内容，兼及时事、政治、经济、文化及社会生活等方面的英文报刊或网站的有关内容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考试形式：客观试题与主观试题相结合、单项技能测试与综合技能相结合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三、考试基本题型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满分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5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词语替换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共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题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要求考生能将一篇正式文体中的词语用日常用语表达出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完形填空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字左右短文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空。要求考生根据上下文用适当的词语填空。该部分或提供选项，或不提供选项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2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句子复述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篇短文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句划线的长句和难句。要求考生用自己的语言解释文章中的长句及难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2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4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阅读理解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-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篇阅读文章，共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多项选题。要求考生根据阅读内容选择适当答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5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5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基础知识：简答、解释、填空或选择与英语语言、文化有关的问题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）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6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答题要求：全部答案要求写在答题纸上；写在试卷上的答案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0:00Z</dcterms:created>
  <dc:creator>zsb-zhu</dc:creator>
  <dc:description/>
  <cp:keywords/>
  <dc:language>en-US</dc:language>
  <cp:lastModifiedBy>USER-</cp:lastModifiedBy>
  <dcterms:modified xsi:type="dcterms:W3CDTF">2013-08-04T07:48:00Z</dcterms:modified>
  <cp:revision>4</cp:revision>
  <dc:subject/>
  <dc:title>深圳大学2014年硕士研究生入学考试大纲</dc:title>
</cp:coreProperties>
</file>