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08 </w:t>
            </w:r>
            <w:r>
              <w:rPr>
                <w:b/>
                <w:bCs/>
                <w:sz w:val="28"/>
                <w:szCs w:val="28"/>
              </w:rPr>
              <w:t>年深圳大学硕士生入学考试初试业务课指定参考书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代码及名称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040202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发展与教育心理学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．初试笔试科目</w:t>
            </w:r>
          </w:p>
          <w:p>
            <w:pPr>
              <w:pStyle w:val="Normal"/>
              <w:spacing w:lineRule="exact" w:line="540"/>
              <w:ind w:firstLine="315"/>
              <w:rPr/>
            </w:pPr>
            <w:r>
              <w:rPr/>
              <w:t>考试科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国家统一命题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定参考书目：</w:t>
            </w:r>
            <w:r>
              <w:rPr>
                <w:rFonts w:ascii="黑体;SimHei" w:hAnsi="黑体;SimHei" w:eastAsia="黑体;SimHei"/>
                <w:b/>
                <w:sz w:val="24"/>
              </w:rPr>
              <w:t>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．复试笔试科目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考试科目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发展心理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指定</w:t>
            </w:r>
            <w:r>
              <w:rPr/>
              <w:t>参考书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《发展心理学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林崇德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浙江教育出版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时间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02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考试科目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社会心理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指定</w:t>
            </w:r>
            <w:r>
              <w:rPr/>
              <w:t>参考书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《社会心理学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时蓉华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浙江教育出版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时间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02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．同等学力加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门笔试科目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考试科目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实验心理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指定</w:t>
            </w:r>
            <w:r>
              <w:rPr/>
              <w:t>参考书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《实验心理学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杨治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浙江教育出版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时间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02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考试科目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心理与教育统计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指定</w:t>
            </w:r>
            <w:r>
              <w:rPr/>
              <w:t>参考书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《心理与教育统计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张厚粲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版社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北京师范大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时间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999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1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14:00Z</dcterms:created>
  <dc:creator>MC SYSTEM</dc:creator>
  <dc:description/>
  <cp:keywords/>
  <dc:language>en-US</dc:language>
  <cp:lastModifiedBy>微软用户</cp:lastModifiedBy>
  <cp:lastPrinted>2006-09-07T15:08:00Z</cp:lastPrinted>
  <dcterms:modified xsi:type="dcterms:W3CDTF">2007-07-11T02:47:00Z</dcterms:modified>
  <cp:revision>5</cp:revision>
  <dc:subject/>
  <dc:title>深圳大学200   年硕士生入学考试业务课指定参考书</dc:title>
</cp:coreProperties>
</file>